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науки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ое государственное бюджет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й лагерь отдыха «Ю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е объединение «Триумф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фильной смены «Мой язык – русски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ля работы с детьми и подростками в возрасте от 10 до 17 лет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 реализации 10 дн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Мне в сердце запали уроки, когда я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первые постиг зовущий, как мир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 широкий, чарующий русский язык…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К. Кулие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74620" cy="3114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. Барнаул 2017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формационная карта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программы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ханизм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лендарный план мероприят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пективы развития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успешной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карта програм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ьной смены «Мой язык – русски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е   целевые программы «Русский язык», «Дети России», подпрограмма «Одаренные дети», Федеральный закон «О государственной поддержке молодежных и детских общественных объединений», краевая целевая программа «Формирование  условий и пропаганда здорового образа жизни среди населения Алтайского края», постановление администрации Алтайского края «Об организации летнего отдых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Цель -</w:t>
            </w:r>
            <w:r>
              <w:rPr/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это развитие всестороннего применения, распространения и продвижения русского языка как фундаментальной основы гражданской самоидентичности, культурного и образовательного единства многонациональной России. Создание в условиях оздоровительного лагеря воспитательной среды, благоприятной для формирования духовно-нравственной культуры ребёнка, реализации творческих возможностей, восприятия нового социального опыта и само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популяризация русского языка и русской литературы; развитие основ патриотического воспитания, укрепление чувства уважения к русскому языку как государственному языку и средству межнационального общения народов Российской Федерации, формирование у молодежи интереса к изучению русской и мировой литератур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йствие в развитии творческой деятельности учащихся; популяризация российской, культуры и образования в молодёжной среде 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е государственное бюджетное учреждение «Детский лагерь отдыха «Юность»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 объединение «Триум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ализации программы участвуют педагогические работники образовательных учреждений, педагоги дополнительного образования, работники культур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участник профильной смен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сит уровень мотивации 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ю и популяризации русского языка и русской литератур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сит развитие   культуры речи, речевого общения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овьёт творческие способности; 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сит уровень самооценки, степень социализации и социальной адаптац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крепит здоровье, приобретёт потребность вести   здоровый образ жизн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ники сме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арённые дети  с высокими познавательными способностями, победители конкурсов, фестивалей.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е государственное бюджетное учреждение «Детский лагерь отдыха «Юность», Егорьевский район,  с. Шубенка.</w:t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8"/>
                <w:szCs w:val="28"/>
                <w:lang w:eastAsia="ru-RU"/>
              </w:rPr>
              <w:t>Возраст участник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7лет</w:t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i/>
                <w:color w:val="000000"/>
                <w:sz w:val="28"/>
                <w:szCs w:val="28"/>
                <w:lang w:eastAsia="ru-RU"/>
              </w:rPr>
              <w:t>сме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данной программы по организации каникулярного отдых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ления и занятости учащихся было обусловлено многими факто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бщество осознало необходимость осущест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ых целей образования, ориентированных на личность и 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развитие в конкретных педагогических системах, в том числе в летни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поднята важнейшая проблема духовно-нравственного развития на примерах русской литературы: от истоков устного народного творчества до современной литературы, используя региональный компонент – все это оказывает влияние на воспитание мира чувств ребенка, его эмоциональной чуткости, активной действенной отзывчивости на добро и зло, воспитывает активную жизненную позицию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няя занятость детей сегодня - это не только социальная защита, это еще и полигон для творческого развития, обогащения духовного мира привитие   уважение к родному языку, традициям и культуре, что создает условия для социализации молодого человека с учетом реалий современной жизни.    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  культуры речи, содействие речевому общению участников см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ь в детях чувство гордости своим Отечеством, его историей, свершениями.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ю чувства уважения к русскому языку как государственному языку и средству межнационального общения народов Российской Федерации, формированию у молодежи интереса к изучению русской и мировой литератур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стремление сделать свою страну краше, богаче, крепче, счастлив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фильной смене предоставляются  дополнительные во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антливым и одаренным детям и подросткам реализации и раскрытия своих способностей, продолжения  углубленного изучения предметов: русский язык и литература, повышение  общей культуры, вовлечение  в разнообразную творческую коллективную деятельность и провед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го досу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и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- создание в условиях оздоровительного лагеря воспитательной среды, благоприятной для формирования духовно-нравственной культуры ребёнка, реализации творческих возможностей, восприятия нового социального опыта и само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- сохранение и популяризация русского языка и русской литературы; развитие основ патриотического воспитания, укрепление чувства уважения к русскому языку как государственному языку и средству межнационального общения народов Российской Федерации, формирование у молодежи интереса к изучению русской и мировой литер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ие в развитии творческой деятельности учащихся; популяризация российской, культуры и образования в молодёжной сред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едагогической среды, способствующей приобретению новых знаний и умений, самопознанию подростков, развитию умений взаимодействовать в команде, создавать конкурентные продукты твор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интеллектуальному, психическому, культурному развитию одаренных детей, через проявления себя в различных де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бщения, обмена опытом и творческих контактов одаренны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фильной смены для талантливых и одаренных де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этапным мероприятием в рамках  целевой программы  «Русский язык», «Дети России», подпрограмма «Одаренные дети», и способствует их полноценному отдыху, оздоровлению и развит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поддержка и сопровождение талантливых и одар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в образовательном процессе является одной из приоритетных зада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го образования детей. Здесь образовательный процесс четко регламентирован программой, направлен на выстраивание  образовательного маршрута, самосовершенствование и углубленное развитие способност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аренных детей. Реализация профильной смены создает благоприятные условия для плодотворного и нерегламентированного общения, активного взаимодействия между педагогами и детьми, а также их сверстниками. 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дополнительные возможности одаренным детям и педагогам д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я и реализации творческих и др. способностей во внеуроч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обенностям реализации профильной смены «Мой язык - русск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отнести: свободный выбор педагогом материала, транслируем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на мастер-классе, празднике, викторине, а также способ его подачи, активное включение детей, подростков и педагогов в жизнедеятельность лагеря, возможность попробовать себя в другой деятельности, отличительной от той, в которой ребенок имеет определённые результаты, интерактив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ляция положительного педагогического опыта в работе с талантлив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даренным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о программе строиться по нескольк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щая – способствовать развитию у учащихся литературного вкуса, развивать способности к литературному творчеству, к глубокому познанию русского язы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– укрепление чувства уважения к русскому языку как государственному языку и средству межнационального общения народ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– расширять кругозор учащихся в сфере литературных и искусствоведческих знаний; дать понятие о культуре речи, интерпретации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ая - оказать помощь в определении личного отношения к миру прекрасного; осознании жизненной позиции; воспитании культуры общения; поиске верных жизненных идейных и нравственных ориенти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тематической смены пройдут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-классы от студентов пединститута русского языка, литературы, культуры, искусства Росс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«О чистоте русского языка», прослушивание рассказа М. Зощенко «Аристократка», поиск речевых ошибок, а так же тотальный диктант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письменности.</w:t>
      </w:r>
    </w:p>
    <w:p>
      <w:pPr>
        <w:pStyle w:val="Normal"/>
        <w:shd w:fill="FFFFFF" w:val="clear"/>
        <w:spacing w:lineRule="auto" w:line="240" w:before="280" w:after="280"/>
        <w:ind w:firstLine="4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данной программы заключается в том, что на современном этапе развития образовательных стандартов большое внимание уделяется гуманитарному образованию и нравственно-патриотическому воспитанию. В рамках профильной смены происходит  мотивация  детей на  системный подход к решению обсуждаемых проблем на создание ярких, перспективных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ов, чтобы продолжать удивительное общение и всем вместе служить нашему великому, могучему, удивительному, одному из лучших в мире языков – русскому языку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изучения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программы лежит идея организации профильной смены по принципу открытого, живого информационно-образовательного пространства, направленного на мотивацию детей и молодёжи к саморазвитию, пониманию своей самоценности как части целостного единства, выражать свои мысл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государственно мыслить, несмотря на возраст,  доносить до слушателей свою точку зрения по самым актуальным вопросам современной России. Освоив данную программу, учащиеся приобретут и закрепят определенные знания в области русского языка, классической литературы и творчества искусства, в которой они проявляют повышенные способности; смогут лучше разбираться в потоке печатной продукции, отделять действительно лучшее и ценное от второстепенных однодневок; научатся любить русский язык и русскую литературу,  культуру в цел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я, участвуя в творческих делах, ребенок видит разные точки зрения на жизнь. Через классику он познает другое видение мира великих писателей и учится жить. Литература приобщает его к прекрасному, доброму, чистому, светлом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98650" cy="147383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Календарный план мероприятий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>краевой профильной смены ««Мой язык – русский»</w:t>
      </w:r>
      <w:r>
        <w:rPr>
          <w:rFonts w:eastAsia="Droid Sans Fallback;Times New Roman" w:cs="Lohit Hindi;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Droid Sans Fallback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954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Да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звание мероприятия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тветственный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езд. Знакомство с лагерем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8.00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- Круглый стол «Мой язык –русский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2.00. -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анцтера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ргкомитет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уденты пединститут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-джей, 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0.00-13.00.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- Репетиция торжественной церемонии открытия смены.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8.00. –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оржественная церемония открытия смены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«Мой язык – русский»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2.00. -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анцтера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жиссер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уководители секций, педагоги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-джей, 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0.00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- Мастер – классы:</w:t>
            </w:r>
            <w:r>
              <w:rPr/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« Изучение приёмов декламации. Работа над артикуляцией при декламации. Приёмы владения голосом для передачи настроения и смысла стихотворения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1.00.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- Открытие мероприятие по истории славянской письменности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Тотальный диктант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20.00  -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онцерт 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«Традиции живая нить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2.00. -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анцтера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ктеры Драматического театр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жиссеры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уденты пединститут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.00 - Мастер – класс</w:t>
            </w:r>
            <w:r>
              <w:rPr/>
              <w:t xml:space="preserve"> «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зобразительные и выразительные средства художественной речи»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5-00  Беседа «О чистоте русского языка», прослушивание рассказа М. Зощенко «Аристокра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2.00. -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Танцтера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ктеры Драматического театр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уденты пединститут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0.00 - Мастер – классы: Риторика речи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- 00 Беседа «Что за прелесть эти сказки!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зор произведений русского фольклора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22.00. -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анцтерап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туденты пединститут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4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0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10.00 - Мастер – класс « История русского языка» </w:t>
            </w:r>
            <w:r>
              <w:rPr>
                <w:lang w:eastAsia="hi-IN" w:bidi="hi-I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5.00 Подготовка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стивалю русской культуры  «Самоварфест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20.00. –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онкурс чтецов 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«Парад творчеств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Студенты пединститу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Режиссер,руководители секций, педагог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1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5.00.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Фестиваль русской культуры  «Самоварфест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0.00.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– Концерт хореографических коллективов 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«Танцуй, Алтай молод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жиссер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уководители секций, педагоги.</w:t>
            </w:r>
          </w:p>
        </w:tc>
      </w:tr>
      <w:tr>
        <w:trPr>
          <w:trHeight w:val="224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2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8.00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 -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петиции торжественного закрыт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20.00. –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окальный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этнографический праздник «Мы – россияне!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22.00.  -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анцтерапия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жиссеры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уководители секций, педагог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3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0.00. – 13.00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петиция  торжественного закрытия смены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18.00. – 19.00. - Торжественное закрытие смены  ««Мой язык – русский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0.00.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- Концерт педагогов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анцтерап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Режиссеры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уководители секций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дагог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4.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ень отъезда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перация </w:t>
            </w:r>
            <w:r>
              <w:rPr>
                <w:rFonts w:eastAsia="Droid Sans Fallback;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«Чистый лагерь».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дагоги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ой культуры   «Самоварф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астерская по изготовлению старославянских украшений. </w:t>
      </w:r>
      <w:r>
        <w:rPr>
          <w:rFonts w:cs="Times New Roman" w:ascii="Times New Roman" w:hAnsi="Times New Roman"/>
          <w:sz w:val="28"/>
          <w:szCs w:val="28"/>
        </w:rPr>
        <w:t xml:space="preserve">Юные посетители фестиваля смогут своими руками создать украшения древнего славянского пл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кторина «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лов много, да складу 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лагаем юным посетителям проверить себя на знание народной мудрости и собрать потерявшиеся части русских пословиц и поговоро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астерская по росписи деревянных тарелок.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редложено расписать фрагмент русского народного промысла на деревянных загот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астерская по изготовлению обережных кукол. </w:t>
      </w:r>
      <w:r>
        <w:rPr>
          <w:rFonts w:cs="Times New Roman" w:ascii="Times New Roman" w:hAnsi="Times New Roman"/>
          <w:sz w:val="28"/>
          <w:szCs w:val="28"/>
        </w:rPr>
        <w:t>Посетители детской зоны смогут смастерить древнерусскую куклу-колокольчик, узнать историю ее возникновения и забрать оберег с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Мастерская по изготовлению старославянских украшений. </w:t>
      </w:r>
      <w:r>
        <w:rPr>
          <w:rFonts w:cs="Times New Roman" w:ascii="Times New Roman" w:hAnsi="Times New Roman"/>
          <w:sz w:val="28"/>
          <w:szCs w:val="28"/>
        </w:rPr>
        <w:t xml:space="preserve">Юные посетители фестиваля смогут своими руками создать украшения древнего славянского пл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стерская по ритор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ультуре ре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кция «Нарушитель границ: Пушкин наш – современ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1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8. Мастерская по межкультурной коммуникации</w:t>
      </w:r>
      <w:r>
        <w:rPr>
          <w:rFonts w:cs="Times New Roman" w:ascii="Times New Roman" w:hAnsi="Times New Roman"/>
          <w:color w:val="0F161E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Литературная гостиная 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фопоэтике   «Глубокий обморок сирени: мифологема сирени в русской лирик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ПРОГРАММА В ТЕЧЕНИЕ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Стихомараф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сех у нас есть любимые стихи! Поучаствуйте в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ем на лож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ете, ложки предназначены только для еды? Приходите на площадку и мы Вам докажем, что ложки можно использовать совершенно иным образом! Веселье гарантиру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й флешм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- жизнь! Давайте жить долго и счастливо! Принимайте участие в нашем танцевальном флешмоб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йми сам, научи друг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огда-нибудь пытались объяснить иностранцу русские поговорки? У вас есть желание, у нас есть опыт? Соеди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шкин за, Пушкин прот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ам пофантазировать на тему того, что в нашем современном мире вызвало бы восторг Александра Сергеевича Пушкина, а что подверглось бы резкой кр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 проекта смен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реализации программ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влекаются педагогические работники, демонстрирующие высокий уровень результативности работы, руководители творческих    объединений Алтайского края, актеры Драматического театра,  студенты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ГБУ ВО «АГПУ»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адровый состав формируется в соответствии со штатным расписанием профильной смены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работка и подбор необходимой методической продукци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Проведение практико-ориентированных круглых столов для педкадров по вопросам работы в новых условиях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Пополнение диагностической базы мониторинга качества вводимых инноваций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Заключение договора о сотрудничества с администрацией ДОЛ «Юность»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меющиеся ресурсы, помещения образовательного пространства КГБУ «Детский лагерь отдыха «Юность»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ля реализации данного проекта имеются помещения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бинеты для занятий;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нажёрный зал;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л для проведения массовых мероприятий;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рытая танцевальная площадка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ля реализации данного проекта имеются технические средства: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, ноутбук;</w:t>
      </w:r>
    </w:p>
    <w:p>
      <w:pPr>
        <w:pStyle w:val="Normal"/>
        <w:numPr>
          <w:ilvl w:val="0"/>
          <w:numId w:val="3"/>
        </w:numPr>
        <w:spacing w:before="0" w:after="0"/>
        <w:ind w:left="720" w:right="-1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тер и сканер;</w:t>
      </w:r>
    </w:p>
    <w:p>
      <w:pPr>
        <w:pStyle w:val="Style17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льтимедиапроектор;</w:t>
      </w:r>
    </w:p>
    <w:p>
      <w:pPr>
        <w:pStyle w:val="Style17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зыкальная аппаратура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лючительный этап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ча: подвести итоги смены, провести сравнительный анализ и самоанализ изменений, произошедших с участниками смены, как среди педагогического коллектива, так и среди детей. Анализ проведенной работы позволит понять результативность педагогической деятельности смены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ы подведения итогов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кетирование детей, вручение дипломов победителей участников творческих конкурсов и состязаний, грамот активным педагогам смены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рок реализации программы – 10 дн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ая профильная смена «Поколение талан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 в условиях лагеря с круглосуточным пребыванием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- исполни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ое объединение «Триумф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 «Юност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ы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ков В.В. Бут Д.Н.  руководители творческого объединения «Триумф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8-913-216-0777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-913-082-98-52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4 август 2017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br/>
        <w:br/>
      </w:r>
    </w:p>
    <w:p>
      <w:pPr>
        <w:pStyle w:val="Normal"/>
        <w:autoSpaceDE w:val="false"/>
        <w:spacing w:before="0" w:after="0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before="40" w:after="0"/>
        <w:ind w:left="5954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40" w:after="0"/>
        <w:ind w:left="595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0:00Z</dcterms:created>
  <dc:creator>Вера Александровна</dc:creator>
  <dc:description/>
  <dc:language>en-US</dc:language>
  <cp:lastModifiedBy>pke</cp:lastModifiedBy>
  <dcterms:modified xsi:type="dcterms:W3CDTF">2017-06-29T03:20:00Z</dcterms:modified>
  <cp:revision>2</cp:revision>
  <dc:subject/>
  <dc:title/>
</cp:coreProperties>
</file>